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ind w:firstLine="340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работающих с электроинструментом №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Глава 1. Общие требования по охране труда</w:t>
      </w:r>
    </w:p>
    <w:p>
      <w:pPr>
        <w:pStyle w:val="Normal"/>
        <w:shd w:fill="FFFFFF" w:val="clear"/>
        <w:ind w:left="154" w:hanging="0"/>
        <w:jc w:val="both"/>
        <w:rPr/>
      </w:pPr>
      <w:r>
        <w:rPr>
          <w:sz w:val="28"/>
          <w:szCs w:val="28"/>
        </w:rPr>
        <w:t>1.Электроинструмент, ручные электрические машины, переносные трансформаторы и ручные электрические светильники должны быть безопасными в работе, не иметь доступных для случайного прикосновения токоведущих частей, не иметь повреждений корпусов и изоляции питающих проводов.</w:t>
      </w:r>
    </w:p>
    <w:p>
      <w:pPr>
        <w:pStyle w:val="Normal"/>
        <w:shd w:fill="FFFFFF" w:val="clear"/>
        <w:ind w:left="154" w:hanging="0"/>
        <w:jc w:val="both"/>
        <w:rPr/>
      </w:pPr>
      <w:r>
        <w:rPr>
          <w:sz w:val="28"/>
          <w:szCs w:val="28"/>
        </w:rPr>
        <w:t>2.Применение электроинструмента допускается только по назначению в соответствии с требованиями, указанными в паспорте завода-изготовителя.</w:t>
      </w:r>
    </w:p>
    <w:p>
      <w:pPr>
        <w:pStyle w:val="Normal"/>
        <w:shd w:fill="FFFFFF" w:val="clear"/>
        <w:ind w:left="135" w:hanging="0"/>
        <w:jc w:val="both"/>
        <w:rPr/>
      </w:pPr>
      <w:r>
        <w:rPr>
          <w:sz w:val="28"/>
          <w:szCs w:val="28"/>
        </w:rPr>
        <w:t xml:space="preserve">3.Корпус электроинструмента класс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аботающего при напряжении выше 42В (независимо от частоты тока), должен быть заземлен.</w:t>
      </w:r>
    </w:p>
    <w:p>
      <w:pPr>
        <w:pStyle w:val="Normal"/>
        <w:shd w:fill="FFFFFF" w:val="clear"/>
        <w:ind w:left="135" w:hanging="0"/>
        <w:jc w:val="both"/>
        <w:rPr/>
      </w:pPr>
      <w:r>
        <w:rPr>
          <w:sz w:val="28"/>
          <w:szCs w:val="28"/>
        </w:rPr>
        <w:t>4.Заземление корпуса электроинструмента должно осуществляться с помощью жилы питающего провода, которая   недолжна одновременно служить проводником рабочего тока. Использовать для этой цели нулевой заземленный рабочий провод запрещается. В связи с этим для питания трехфазного электроинструмента должен быть оснащен на конце вилкой, имеющей соответствующее число рабочих контактов и один заземляющий.</w:t>
      </w:r>
    </w:p>
    <w:p>
      <w:pPr>
        <w:pStyle w:val="Normal"/>
        <w:shd w:fill="FFFFFF" w:val="clear"/>
        <w:ind w:left="115" w:hanging="0"/>
        <w:jc w:val="both"/>
        <w:rPr/>
      </w:pPr>
      <w:r>
        <w:rPr>
          <w:sz w:val="28"/>
          <w:szCs w:val="28"/>
        </w:rPr>
        <w:t>5.При проведении работ в помещении с повышенной опасностью применяются ручные электрические светильники напряжением не выше 42В. При работах в особо неблагоприятных условиях должны использоваться ручные светильники напряжением не выше 12 В.</w:t>
      </w:r>
    </w:p>
    <w:p>
      <w:pPr>
        <w:pStyle w:val="Normal"/>
        <w:shd w:fill="FFFFFF" w:val="clear"/>
        <w:spacing w:before="19" w:after="0"/>
        <w:ind w:left="48" w:right="134" w:hanging="0"/>
        <w:jc w:val="both"/>
        <w:rPr/>
      </w:pPr>
      <w:r>
        <w:rPr>
          <w:sz w:val="28"/>
          <w:szCs w:val="28"/>
        </w:rPr>
        <w:t>6.Во время дождя и снегопада работа с электроинструментом на открытых площадках допускается как исключение, при наличии на рабочем месте навесов и с обязательным применением диэлектрических перчаток и диэлектрических галош. Не разрешается использовать электроинструмент при обработке обледенелых и мокрых деревянных деталей.</w:t>
      </w:r>
    </w:p>
    <w:p>
      <w:pPr>
        <w:pStyle w:val="Normal"/>
        <w:shd w:fill="FFFFFF" w:val="clear"/>
        <w:spacing w:before="19" w:after="0"/>
        <w:ind w:left="29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7.Весь электроинструмент должен храниться в сухом помещении, иметь инвентарный порядковый номер. Контроль за сохранностью и исправностью электроинструмента осуществляет лицо, назначенное приказом или распоряжением по организации.</w:t>
      </w:r>
    </w:p>
    <w:p>
      <w:pPr>
        <w:pStyle w:val="Normal"/>
        <w:shd w:fill="FFFFFF" w:val="clear"/>
        <w:spacing w:before="19" w:after="0"/>
        <w:ind w:left="29" w:right="1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К выполнению работ с электрифицированным инструментом, с ручными электрическими машинами (далее - электроинструмент) допускаются лица, возраст которых соответствует установленному действующим законодательством РБ, прошедшие медицинское освидетельствование, обучение методом и приемам безопасной работы, проверку знаний по вопросам охраны труда, имеющие удостоверение на право производства работ с данным инструментом и группу по электробезопасности не ниже:</w:t>
      </w:r>
    </w:p>
    <w:p>
      <w:pPr>
        <w:pStyle w:val="Normal"/>
        <w:shd w:fill="FFFFFF" w:val="clear"/>
        <w:spacing w:before="10" w:after="0"/>
        <w:ind w:left="19" w:hanging="0"/>
        <w:jc w:val="both"/>
        <w:rPr/>
      </w:pPr>
      <w:r>
        <w:rPr>
          <w:sz w:val="28"/>
          <w:szCs w:val="28"/>
        </w:rPr>
        <w:t xml:space="preserve">вторую - при выполнении работ с электроинструментом и ручными электрическими машинами клас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помещениях с повышенной опасностью и вне помещений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 при выполнении работ по подключению к сети и отсоединению вспомогательного оборудования   (трансформаторов,   преобразователей   частоты,   защитно-отключающих устройств и т.п.).</w:t>
      </w:r>
    </w:p>
    <w:p>
      <w:pPr>
        <w:pStyle w:val="Normal"/>
        <w:shd w:fill="FFFFFF" w:val="clear"/>
        <w:ind w:left="10" w:right="202" w:hanging="0"/>
        <w:jc w:val="both"/>
        <w:rPr/>
      </w:pPr>
      <w:r>
        <w:rPr>
          <w:sz w:val="28"/>
          <w:szCs w:val="28"/>
        </w:rPr>
        <w:t>9.После обучения и проверки знаний работник в течение 2-14 рабочих смен (в зависимости от стажа, опыта и характера работы) выполняет работу с электроинструментом под наблюдением бригадира или опытного рабочего, после чего оформляется допуск его к самостоятельной работе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211" w:hanging="0"/>
        <w:jc w:val="both"/>
        <w:rPr/>
      </w:pPr>
      <w:r>
        <w:rPr>
          <w:sz w:val="28"/>
          <w:szCs w:val="28"/>
        </w:rPr>
        <w:t>10.При выполнении работы с повышенной опасностью непосредственный руководитель работ должен провести инструктаж по безопасности труда со всеми членами бригады и оформить его записью в журнале инструктажей за своей подписью и подписью членов бригад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/>
      </w:pPr>
      <w:r>
        <w:rPr>
          <w:sz w:val="28"/>
          <w:szCs w:val="28"/>
        </w:rPr>
        <w:t>11.Каждый работник должен  быть  обеспечен специальной  одеждой  и другими средствами индивидуальной защиты в соответствии с типовыми отраслевыми нормами в зависимости от профессии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6768" w:leader="none"/>
        </w:tabs>
        <w:ind w:right="19" w:hanging="0"/>
        <w:jc w:val="both"/>
        <w:rPr/>
      </w:pPr>
      <w:r>
        <w:rPr>
          <w:sz w:val="28"/>
          <w:szCs w:val="28"/>
        </w:rPr>
        <w:t>12.При проведении работ с электроинструментом основные опасные и вредные производственные факторы:</w:t>
        <w:tab/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ущие   машины   и   механизмы,   подвижные   части   производственного     оборудования, передвигающиеся изделия, заготовки, материа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шума на рабочем мес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вибрации на рабочем мест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sz w:val="28"/>
          <w:szCs w:val="28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рые  кромки,  заусеницы  и  шероховатость   на  поверхностях  заготовок, инструментов и оборуд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рабочего места на высоте относительно поверхности земли (пол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рвно-психические перегрузки в результате монотонности труд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0" w:hanging="0"/>
        <w:jc w:val="both"/>
        <w:rPr/>
      </w:pPr>
      <w:r>
        <w:rPr>
          <w:sz w:val="28"/>
          <w:szCs w:val="28"/>
        </w:rPr>
        <w:t>13.Работники, проводящие работы с электроинструментом, обяз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лько ту работу, которая определена должностной инструк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   конструкцию    и    соблюдать    правила    технической    эксплуатации применяемого электроинструм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, требования охраны труда и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необходимые средства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sz w:val="28"/>
          <w:szCs w:val="28"/>
        </w:rPr>
        <w:t>уметь     оказывать    первую    доврачебную     помощь     пострадавшим     от электрического тока и других несчастных случа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0" w:leader="none"/>
          <w:tab w:val="left" w:pos="509" w:leader="none"/>
        </w:tabs>
        <w:ind w:left="370" w:right="10" w:hanging="360"/>
        <w:jc w:val="both"/>
        <w:rPr/>
      </w:pPr>
      <w:r>
        <w:rPr>
          <w:sz w:val="28"/>
          <w:szCs w:val="28"/>
        </w:rPr>
        <w:t>При работе в запыленных, загазованных помещениях следует применять   электроинструмент во взрывоопасном исполнени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Во избежание пожара запрещается работа электроинструментом при: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рении щеток на коллекторе, сопровождающемся появлением кругового огня на его поверхности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68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вытекания смазки из редуктора или вентиляционных каналов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и дыма или запаха, характерного для горящей </w:t>
      </w:r>
      <w:r>
        <w:rPr>
          <w:smallCaps/>
          <w:sz w:val="28"/>
          <w:szCs w:val="28"/>
        </w:rPr>
        <w:t>изоляци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0" w:after="0"/>
        <w:ind w:left="10" w:right="29" w:hanging="0"/>
        <w:jc w:val="both"/>
        <w:rPr/>
      </w:pPr>
      <w:r>
        <w:rPr>
          <w:sz w:val="28"/>
          <w:szCs w:val="28"/>
        </w:rPr>
        <w:t>16.Не допускается соприкосновение кабеля (шнура) с горячими и масляными поверхностями, прокладка кабеля (провода) по земле и в местах, где возможно повреждение изоля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7.    Рабочий не допускается к выполнению работ, находясь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вать спиртные напитки, употреблять наркотические средства, психотропные или токсические вещества на рабочем месте или в рабочее время.    Рабочий обязан выполнять работу, обусловленную трудовым договором, должен 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я своего здоровь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2. Требования по охране труда перед началом рабо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8. Получить  от руководителя работ задание и инструктаж  о безопасных метода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порученно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.Надеть   предусмотренную   нормами   специальную   одежду,   специальную   обувь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 средства индивидуальной защиты от вида используемого инструмен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диэлектрические перчатки, диэлектрические боты или галоши, защитные очк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.Перед    началом   работ    с   электроинструментом    и    ручными    электрически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етильниками необходимо произве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у комплектности и надежности крепления дета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у внешним осмотром исправности кабеля (шнура), его защитной трубки и штепсельной вил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у  целости  изоляционных  деталей  корпуса,  рукоятки  и  крышек щеткодержа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sz w:val="28"/>
          <w:szCs w:val="28"/>
        </w:rPr>
        <w:t>проверку наличия защитных кожухов и их исправ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ind w:left="1219" w:right="207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у четкости работы выключателя.</w:t>
        <w:br/>
        <w:t>Запрещается пользоваться неисправным инструментом.</w:t>
      </w:r>
    </w:p>
    <w:p>
      <w:pPr>
        <w:pStyle w:val="Normal"/>
        <w:shd w:fill="FFFFFF" w:val="clear"/>
        <w:tabs>
          <w:tab w:val="clear" w:pos="708"/>
          <w:tab w:val="left" w:pos="5021" w:leader="none"/>
          <w:tab w:val="left" w:pos="5318" w:leader="underscore"/>
        </w:tabs>
        <w:ind w:left="279" w:right="48" w:hanging="298"/>
        <w:jc w:val="both"/>
        <w:rPr>
          <w:sz w:val="28"/>
          <w:szCs w:val="28"/>
        </w:rPr>
      </w:pPr>
      <w:r>
        <w:rPr>
          <w:sz w:val="28"/>
          <w:szCs w:val="28"/>
        </w:rPr>
        <w:t>21.Подготовить рабочее место, освободить проходы, поставить ограждения в случае</w:t>
        <w:br/>
        <w:t>необходимости.</w:t>
        <w:tab/>
      </w:r>
    </w:p>
    <w:p>
      <w:pPr>
        <w:pStyle w:val="Normal"/>
        <w:shd w:fill="FFFFFF" w:val="clear"/>
        <w:ind w:left="279" w:right="58" w:hanging="288"/>
        <w:jc w:val="both"/>
        <w:rPr/>
      </w:pPr>
      <w:r>
        <w:rPr>
          <w:sz w:val="28"/>
          <w:szCs w:val="28"/>
        </w:rPr>
        <w:t>22.Работать с поврежденными диэлектрическими средствами защиты или имеющими просроченную дату испытания не разрешает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3.Проверить исправность заземления электроинструмен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4.Проверить на холостом ходу исправность работы электроинструмен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5. Запрещается работать электроинструментом с приставных лестниц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z w:val="28"/>
          <w:szCs w:val="28"/>
        </w:rPr>
        <w:t>26.0свещенность рабочего места должна быть достаточной, равномерной и не вызывать слепящего действия.</w:t>
      </w:r>
    </w:p>
    <w:p>
      <w:pPr>
        <w:pStyle w:val="Normal"/>
        <w:shd w:fill="FFFFFF" w:val="clear"/>
        <w:spacing w:before="10" w:after="0"/>
        <w:ind w:right="48" w:hanging="0"/>
        <w:jc w:val="both"/>
        <w:rPr/>
      </w:pPr>
      <w:r>
        <w:rPr>
          <w:sz w:val="28"/>
          <w:szCs w:val="28"/>
        </w:rPr>
        <w:t>27. Обнаруженные нарушения требований безопасности должны быть устранены собственными силами до начала работ, а при невозможности сделать это работник обязан сообщить бригадиру или ответственному руководителю работ.</w:t>
      </w:r>
    </w:p>
    <w:p>
      <w:pPr>
        <w:pStyle w:val="Normal"/>
        <w:shd w:fill="FFFFFF" w:val="clear"/>
        <w:spacing w:before="10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Требования по охране труда при выполнении работы</w:t>
      </w:r>
    </w:p>
    <w:p>
      <w:pPr>
        <w:pStyle w:val="Normal"/>
        <w:shd w:fill="FFFFFF" w:val="clear"/>
        <w:spacing w:lineRule="atLeast" w:line="0"/>
        <w:ind w:left="77" w:right="1382" w:hanging="0"/>
        <w:jc w:val="both"/>
        <w:rPr/>
      </w:pPr>
      <w:r>
        <w:rPr>
          <w:sz w:val="28"/>
          <w:szCs w:val="28"/>
        </w:rPr>
        <w:t>28 .При производстве работ следует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9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 следить, чтобы питающий провод (кабель) был защищен от случайного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9" w:after="0"/>
        <w:ind w:left="49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основения с горячими, сырыми или масляными поверхностями. Натягивать, перекручивать и перегибать провод, ставить на него груз, а также допускать пересечение его с тросами, кабелями и рукавицами газосварки запрещаетс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0" w:after="0"/>
        <w:ind w:right="77" w:hanging="0"/>
        <w:jc w:val="both"/>
        <w:rPr/>
      </w:pPr>
      <w:r>
        <w:rPr>
          <w:sz w:val="28"/>
          <w:szCs w:val="28"/>
        </w:rPr>
        <w:t>28.2 стружку или опилки удалять только после полной остановки инструмента. Для удаления стружки или опилок применять специальные крючки или щетк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38" w:leader="none"/>
        </w:tabs>
        <w:spacing w:before="10" w:after="0"/>
        <w:ind w:left="401" w:right="77" w:hanging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ключением электроинструмента убедиться, что деталь (изделие) надежно закреплена. Обработка незакрепленных и свободно подвешенных деталей запрещен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38" w:leader="none"/>
        </w:tabs>
        <w:ind w:left="401" w:right="86" w:hanging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обо опасных помещениях (подвалы, траншеи, колодцы, металлические сосуды, баки, котлы и т.п.) использовать инструмент на напряжение не выше 42В с применением средств индивидуальной защиты (диэлектрические перчатки, диэлектрический ковер).</w:t>
      </w:r>
    </w:p>
    <w:p>
      <w:pPr>
        <w:pStyle w:val="Normal"/>
        <w:shd w:fill="FFFFFF" w:val="clear"/>
        <w:spacing w:before="10" w:after="0"/>
        <w:ind w:left="29" w:hanging="0"/>
        <w:jc w:val="both"/>
        <w:rPr/>
      </w:pPr>
      <w:r>
        <w:rPr>
          <w:sz w:val="28"/>
          <w:szCs w:val="28"/>
        </w:rPr>
        <w:t>29.При работе с электрическим инструментом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надзора электроинструмент, присоединенный к питающей се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вать электроинструмент лицам, не имеющим права пользоваться 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вышать предельно допустимую продолжительность работы, указанную в паспорте электроинструм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ть руками движущиеся после отключения от электросети части инструм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луатировать электроинструмент при возникновении во время работы хотя бы одной из следующих неисправностей: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я штепсельного соединения, кабеля (шнура) или его защитной трубки; нечеткой работы выключателя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Электроинструмент должен быть отключен от сети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смене рабочего инструмента, установке насадок и регулировк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инструмента с одного рабочего места на другое;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одачи электропит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1.При работе вблизи воспламеняющихся материалов, взрывоопасных паров или пыл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    использовать     только     специальные     электроинструменты     (в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ывобезопасном исполнении или не создающие искр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При возникновении опасности травм глаз надеть защитные оч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3.Не допускается перелом, перегиб электропровода, а также прокладка его в места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ирования конструкций, материалов, движения транспор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4.Наружные электропроводки временного электроснабжения должны быть выполнен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золированным проводом, размещены на опорах на высоте над уровнем земли, пола, настила не мен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,5 м - над рабочими мес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,5 м - над проход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,0 м - над проездами.</w:t>
      </w:r>
    </w:p>
    <w:p>
      <w:pPr>
        <w:pStyle w:val="Normal"/>
        <w:shd w:fill="FFFFFF" w:val="clear"/>
        <w:spacing w:before="96" w:after="0"/>
        <w:ind w:left="365" w:hanging="278"/>
        <w:jc w:val="both"/>
        <w:rPr>
          <w:sz w:val="28"/>
          <w:szCs w:val="28"/>
        </w:rPr>
      </w:pPr>
      <w:r>
        <w:rPr>
          <w:sz w:val="28"/>
          <w:szCs w:val="28"/>
        </w:rPr>
        <w:t>35.В местах подключения электроинструмента должны быть надписи или таблички с указанием напряжения в электросе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и      нагревании     корпуса     электроинструмента     необходимо     делать технологические перерыв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крепление сменного рабочего инструмента производить только при отключении от сети.</w:t>
      </w:r>
    </w:p>
    <w:p>
      <w:pPr>
        <w:pStyle w:val="Normal"/>
        <w:shd w:fill="FFFFFF" w:val="clear"/>
        <w:spacing w:before="10" w:after="0"/>
        <w:ind w:left="346" w:right="19" w:hanging="298"/>
        <w:jc w:val="both"/>
        <w:rPr/>
      </w:pPr>
      <w:r>
        <w:rPr>
          <w:sz w:val="28"/>
          <w:szCs w:val="28"/>
        </w:rPr>
        <w:t>36.Подключение электроинструмента к понижающим трансформаторам, преобразователям частоты, защитно-отключающим  устройствам, а также ремонт электроинструмента должны производиться электротехническим персонало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29" w:hanging="0"/>
        <w:jc w:val="both"/>
        <w:rPr/>
      </w:pPr>
      <w:r>
        <w:rPr>
          <w:sz w:val="28"/>
          <w:szCs w:val="28"/>
        </w:rPr>
        <w:t>37. При появлении запаха горящей изоляции или дыма, сильного шума и вибрации необходимо немедленно отключить электроинструмент от электросети до устранения неисправ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  <w:tab w:val="left" w:pos="576" w:leader="none"/>
        </w:tabs>
        <w:spacing w:before="19" w:after="0"/>
        <w:ind w:left="341" w:right="38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оску электроинструмента с одного рабочего места на другое производить при отключенном электродвигател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9" w:after="0"/>
        <w:ind w:left="-19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0" w:before="0" w:after="0"/>
        <w:jc w:val="center"/>
        <w:rPr/>
      </w:pPr>
      <w:r>
        <w:rPr>
          <w:b/>
          <w:sz w:val="28"/>
          <w:szCs w:val="28"/>
        </w:rPr>
        <w:t>Глава 4. Требования по охране труда по окончании работы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tLeast" w:line="0"/>
        <w:ind w:right="1728" w:hanging="0"/>
        <w:jc w:val="both"/>
        <w:rPr/>
      </w:pPr>
      <w:r>
        <w:rPr>
          <w:sz w:val="28"/>
          <w:szCs w:val="28"/>
        </w:rPr>
        <w:t>39.Отключить инструмент от питающей сети.</w:t>
      </w:r>
    </w:p>
    <w:p>
      <w:pPr>
        <w:pStyle w:val="Normal"/>
        <w:shd w:fill="FFFFFF" w:val="clear"/>
        <w:spacing w:lineRule="atLeast" w:line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40.Электроинструмент, рабочие инструменты и защитные средства осмотреть, очистить от грязи; кабель (провод, шнур) собрать в бухту и убрать в отведенное для хранения место.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.Произвести уборку рабочего места.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2.Снять  спецодежду  и  средства индивидуальной  защиты,   очистить  и  убрать  в отведенное место. </w:t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.0бо всех неисправностях, замеченных в процессе работы доложить непосредственному руководителю работ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.По завершении всех работ следует вымыть теплой водой с мылом (моющими пастами и т.п.) руки и лицо, при возможности принять душ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8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лава 5. Требования по охране труда в аварийных ситуациях</w:t>
      </w:r>
    </w:p>
    <w:p>
      <w:pPr>
        <w:pStyle w:val="Normal"/>
        <w:shd w:fill="FFFFFF" w:val="clear"/>
        <w:spacing w:before="10" w:after="0"/>
        <w:ind w:left="39" w:hanging="0"/>
        <w:jc w:val="both"/>
        <w:rPr/>
      </w:pPr>
      <w:r>
        <w:rPr>
          <w:sz w:val="28"/>
          <w:szCs w:val="28"/>
        </w:rPr>
        <w:t xml:space="preserve">45.При   всех   неисправностях   электроинструмента   прекратить   работу,   отключить электроинструмент   от   сети   и   сообщить   о   случившемся   непосредственному руководителю работ. 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8"/>
          <w:szCs w:val="28"/>
        </w:rPr>
        <w:t>46.Если во время работы работник почувствовал действие электрического тока, он должен немедленно прекратить работу, отключить электроинструмент от сети и сообщить руководителю подразд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7.В случае заболевания или получения травмы необходимо прекратить работу и сообщить руководителю подразделения.</w:t>
      </w:r>
    </w:p>
    <w:p>
      <w:pPr>
        <w:pStyle w:val="Normal"/>
        <w:shd w:fill="FFFFFF" w:val="clear"/>
        <w:ind w:right="2419" w:hanging="0"/>
        <w:jc w:val="both"/>
        <w:rPr/>
      </w:pPr>
      <w:r>
        <w:rPr>
          <w:sz w:val="28"/>
          <w:szCs w:val="28"/>
        </w:rPr>
        <w:t>48.При возникновении аварийных ситуаций необходим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лючить источник, вызвавший аварийную ситу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ключить машину, оборудование, механизм, отключить напряж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вызвать аварийные спецслужб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ить   руководителю,   оказать   помощь   пострадавшим   и   сохранить обстановку, если это не угрожает жизни и здоровью люде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</w:t>
        <w:tab/>
        <w:t xml:space="preserve">                                                     Заведующая хозяйством</w:t>
      </w:r>
    </w:p>
    <w:p>
      <w:pPr>
        <w:pStyle w:val="Normal"/>
        <w:tabs>
          <w:tab w:val="clear" w:pos="708"/>
          <w:tab w:val="left" w:pos="5955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женер по охране труда                                         __________Л.А.Фарион 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 И.А.Саще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9"/>
        </w:tabs>
        <w:ind w:left="121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58"/>
        </w:tabs>
        <w:ind w:left="12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  <w:lvl w:ilvl="1">
      <w:start w:val="1"/>
      <w:numFmt w:val="bullet"/>
      <w:lvlText w:val=""/>
      <w:lvlJc w:val="left"/>
      <w:pPr>
        <w:tabs>
          <w:tab w:val="num" w:pos="1109"/>
        </w:tabs>
        <w:ind w:left="110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05:00Z</dcterms:created>
  <dc:creator>BusinessForecast.by</dc:creator>
  <dc:description>Материал полезен инженерам, мастерам, рабочим, строителям, водителям, машинистам, операторам, аппаратчикам, транспортерщикам, студентам, аспирантам, преподавателям и научным сотрудникам.</dc:description>
  <cp:keywords>Аттестация рабочих мест условия труда охрана труда правила техники безопасности электроинструмент BusinessForecast.by</cp:keywords>
  <dc:language>en-US</dc:language>
  <cp:lastModifiedBy>Игорь</cp:lastModifiedBy>
  <cp:lastPrinted>2012-11-16T16:21:00Z</cp:lastPrinted>
  <dcterms:modified xsi:type="dcterms:W3CDTF">2020-02-19T17:20:00Z</dcterms:modified>
  <cp:revision>25</cp:revision>
  <dc:subject>Аттестация рабочих мест по условиям труда и охрана труда в организациях</dc:subject>
  <dc:title>Инструкция по охране труда при работе с электроинструментом</dc:title>
</cp:coreProperties>
</file>